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506/2000, DE 07 DE FEVEREI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oncede Permissão de Uso” </w:t>
      </w:r>
      <w:r>
        <w:rPr>
          <w:sz w:val="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concedida Permissão de Uso por prazo indeterminado a PATRÍCIA TESSIER, para explorar quiosque no calçadão do antigo leito da linha férrea em frente a Rua Manoel Francisco da Rosa, São João de Meriti,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A permissionária deverá destinar o espaço físico para venda de plantas e flores, observando-se as normas de pos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A permissionária deverá celebrar contrato com o Município, quando serão fixadas suas obrig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1/02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9:32:00Z</dcterms:created>
  <dc:creator>MARCO LISBOA</dc:creator>
  <dc:description/>
  <dc:language>en-US</dc:language>
  <cp:lastModifiedBy>marcio</cp:lastModifiedBy>
  <cp:lastPrinted>2000-02-07T16:34:00Z</cp:lastPrinted>
  <dcterms:modified xsi:type="dcterms:W3CDTF">2001-07-12T13:35:00Z</dcterms:modified>
  <cp:revision>7</cp:revision>
  <dc:subject/>
  <dc:title>SUBSECRETARIA DE PROMOÇÃO SOCIAL</dc:title>
</cp:coreProperties>
</file>